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itegate C/E Primary School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28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 Rules for Online Safety at home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28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‘</w:t>
      </w:r>
      <w:r>
        <w:rPr>
          <w:rFonts w:cs="Comic Sans MS" w:ascii="Comic Sans MS" w:hAnsi="Comic Sans MS"/>
          <w:b/>
          <w:bCs/>
        </w:rPr>
        <w:t>Enjoy Achieving Together’</w:t>
      </w:r>
    </w:p>
    <w:tbl>
      <w:tblPr>
        <w:tblW w:w="99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25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not give out personal information such as my address, telephone number, parents’ work address/telephone number, or the name and location of my school without my parents’ permissio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I will tell my parents right away if I come across any information that makes me feel uncomfortable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I will never agree to get together with someone I "meet" online without first checking with my parents. If my parents agree to the meeting, I will be sure that it is in a public place and bring my mother or father along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I will never send a person my picture or anything else without first checking with my parents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I will not respond to any messages that are mean or in any way make me feel uncomfortable. It is not my fault if I get a message like that. If I do I will tell my parents right away so that they can contact the service provider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talk with my parents so that we can set up rules for going online. We will decide upon the time of day that I can be online, the length of time I can be online and appropriate areas for me to visit. I will not access other areas or break these rules without their permissio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not give out my Internet password to anyone (even my best friends) other than my parent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check with my parents before downloading or installing software or doing anything that could possibly hurt our computer or jeopardize my family’s privac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be a good online citizen and not do anything that hurts other people or is against the law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help my parents understand how to have fun and learn things online and teach them things about the Internet, computers and other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1:00Z</dcterms:created>
  <dc:creator>JP</dc:creator>
  <dc:description/>
  <cp:keywords/>
  <dc:language>en-US</dc:language>
  <cp:lastModifiedBy>sch8753534</cp:lastModifiedBy>
  <dcterms:modified xsi:type="dcterms:W3CDTF">2011-10-04T14:32:00Z</dcterms:modified>
  <cp:revision>4</cp:revision>
  <dc:subject/>
  <dc:title>10 Rules for Online Safety</dc:title>
</cp:coreProperties>
</file>